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Print 4.0 - REGISTRATION INFORMATION - Last Updated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4Print is the complete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after the 30-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 to Korenthal Associates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valuation period has ended without registering is a vi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4Print using the accompanying order form (or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by the program itself); you may also register using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sa by phone (800-KA-PROGS), FAX (212-242-2599),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(76004,2605).  Company purchase orders are welcome.  Site lic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and volume discounts are available.  For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212-242-17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49.95 registration fee licenses one copy of the softw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ne computer.  Additional sites, or additional computers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etwork, must be licensed separately; alternativel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for current si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full retail 4Print package including typese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most current version of the 4Print program.  W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0                                               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4FOLD, a companion utility which allows you to print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e per column with headers on each column instead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AZAP, a utility which allows you to bypass DEBUG and easi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4Print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tification of significant upgrades to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4Print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[70007,35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PRINT 4.00-U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ew York 10011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Registered Package               Qty ____ @  $49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5-10 users         Qty ____ @ $2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11-25 users        Qty ____ @ $550.00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4PRINT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inter do you use with 4PRINT?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comments or suggestions to improve 4PRINT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: #4PR-CHANEL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